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Manfred Schreier</w:t>
      </w:r>
    </w:p>
    <w:p>
      <w:pPr>
        <w:pStyle w:val="Normal"/>
        <w:jc w:val="right"/>
        <w:rPr>
          <w:rFonts w:ascii="Century Gothic" w:hAnsi="Century Gothic" w:cs="Century Gothic"/>
        </w:rPr>
      </w:pPr>
      <w:r>
        <w:rPr>
          <w:rFonts w:cs="Century Gothic" w:ascii="Century Gothic" w:hAnsi="Century Gothic"/>
        </w:rPr>
        <w:t>Stuttgart, den 16. Juni 2009</w:t>
      </w:r>
    </w:p>
    <w:p>
      <w:pPr>
        <w:pStyle w:val="Normal"/>
        <w:rPr/>
      </w:pPr>
      <w:r>
        <w:rPr>
          <w:rFonts w:cs="Century Gothic" w:ascii="Century Gothic" w:hAnsi="Century Gothic"/>
        </w:rPr>
        <w:t>Lieber Clytus Gottwald, verehrte Festgemeinde!</w:t>
      </w:r>
    </w:p>
    <w:p>
      <w:pPr>
        <w:pStyle w:val="Normal"/>
        <w:rPr>
          <w:rFonts w:ascii="Century Gothic" w:hAnsi="Century Gothic" w:cs="Century Gothic"/>
        </w:rPr>
      </w:pPr>
      <w:r>
        <w:rPr>
          <w:rFonts w:cs="Century Gothic" w:ascii="Century Gothic" w:hAnsi="Century Gothic"/>
        </w:rPr>
        <w:t xml:space="preserve">Es sei zu Beginn unserer Laudatio ein Zitat erlaubt. „Utopie Chorklang“, ein </w:t>
      </w:r>
      <w:r>
        <w:rPr>
          <w:rFonts w:cs="Century Gothic" w:ascii="Century Gothic" w:hAnsi="Century Gothic"/>
          <w:lang w:eastAsia="de-DE"/>
        </w:rPr>
        <w:t xml:space="preserve">Beitrag für das Jahresprogramm der Saison 2004/2005 des SWR Vokalensembles Stuttgart. Dort finden sich folgende Zeilen:  </w:t>
      </w:r>
    </w:p>
    <w:p>
      <w:pPr>
        <w:pStyle w:val="Normal"/>
        <w:widowControl w:val="false"/>
        <w:spacing w:lineRule="auto" w:line="240" w:before="0" w:after="0"/>
        <w:ind w:firstLine="708"/>
        <w:rPr>
          <w:rFonts w:ascii="Century Gothic" w:hAnsi="Century Gothic" w:cs="Century Gothic"/>
          <w:b/>
          <w:b/>
          <w:i/>
          <w:i/>
          <w:lang w:eastAsia="de-DE"/>
        </w:rPr>
      </w:pPr>
      <w:r>
        <w:rPr>
          <w:rFonts w:cs="Century Gothic" w:ascii="Century Gothic" w:hAnsi="Century Gothic"/>
          <w:b/>
          <w:i/>
          <w:lang w:eastAsia="de-DE"/>
        </w:rPr>
        <w:t xml:space="preserve">Trotzdem sollte man vor der totalitären Unterhaltungsindustrie nicht tatenlos kapitulieren, sondern sich der drohenden Gleichschaltung mit neuen Konzepten in den Weg stellen. Und das auch oder </w:t>
      </w:r>
      <w:r>
        <w:rPr>
          <w:rFonts w:cs="Century Gothic" w:ascii="Century Gothic" w:hAnsi="Century Gothic"/>
          <w:b/>
          <w:i/>
          <w:caps/>
          <w:lang w:eastAsia="de-DE"/>
        </w:rPr>
        <w:t>gerade in der Chormusik</w:t>
      </w:r>
      <w:r>
        <w:rPr>
          <w:rFonts w:cs="Century Gothic" w:ascii="Century Gothic" w:hAnsi="Century Gothic"/>
          <w:b/>
          <w:i/>
          <w:lang w:eastAsia="de-DE"/>
        </w:rPr>
        <w:t>; denn die Chormusik ist jener Teil des allgemeinen Musiklebens, der das höchste Maß an Allgemeinheit reklamieren kann. Von den Kirchen</w:t>
        <w:softHyphen/>
        <w:t xml:space="preserve">chören über die Gesangsvereine und Oratorienchöre bis hin zu den Berufschören und den hoch trainierten Vokalensembles reicht die Skala chorischer Artikulationsformen, die sich zwar qualitativ unterscheiden mögen, die aber in solcher Unterscheidung ein Gemeinsames zum Vorschein bringen: </w:t>
      </w:r>
    </w:p>
    <w:p>
      <w:pPr>
        <w:pStyle w:val="Normal"/>
        <w:widowControl w:val="false"/>
        <w:spacing w:lineRule="auto" w:line="240" w:before="0" w:after="0"/>
        <w:ind w:firstLine="708"/>
        <w:rPr>
          <w:rFonts w:ascii="Century Gothic" w:hAnsi="Century Gothic" w:cs="Century Gothic"/>
          <w:b/>
          <w:b/>
          <w:i/>
          <w:i/>
          <w:lang w:eastAsia="de-DE"/>
        </w:rPr>
      </w:pPr>
      <w:r>
        <w:rPr>
          <w:rFonts w:cs="Century Gothic" w:ascii="Century Gothic" w:hAnsi="Century Gothic"/>
          <w:b/>
          <w:i/>
          <w:lang w:eastAsia="de-DE"/>
        </w:rPr>
        <w:t>Singen als Möglichkeit eines Ausdrucks, der über das bloße Sprechen auf rätselhafte Weise hinaus reicht. Und diese Vielgestaltigkeit chorischer Möglichkeiten macht Kultur aus.</w:t>
      </w:r>
    </w:p>
    <w:p>
      <w:pPr>
        <w:pStyle w:val="Normal"/>
        <w:widowControl w:val="false"/>
        <w:spacing w:lineRule="auto" w:line="240" w:before="0" w:after="0"/>
        <w:rPr>
          <w:rFonts w:ascii="Century Gothic" w:hAnsi="Century Gothic" w:cs="Century Gothic"/>
          <w:b/>
          <w:b/>
          <w:i/>
          <w:i/>
          <w:lang w:eastAsia="de-DE"/>
        </w:rPr>
      </w:pPr>
      <w:r>
        <w:rPr>
          <w:rFonts w:cs="Century Gothic" w:ascii="Century Gothic" w:hAnsi="Century Gothic"/>
          <w:b/>
          <w:i/>
          <w:lang w:eastAsia="de-DE"/>
        </w:rPr>
      </w:r>
    </w:p>
    <w:p>
      <w:pPr>
        <w:pStyle w:val="Normal"/>
        <w:widowControl w:val="false"/>
        <w:spacing w:lineRule="auto" w:line="240" w:before="0" w:after="0"/>
        <w:ind w:firstLine="708"/>
        <w:rPr>
          <w:rFonts w:ascii="Century Gothic" w:hAnsi="Century Gothic" w:cs="Century Gothic"/>
          <w:i/>
          <w:i/>
          <w:lang w:eastAsia="de-DE"/>
        </w:rPr>
      </w:pPr>
      <w:r>
        <w:rPr>
          <w:rFonts w:cs="Century Gothic" w:ascii="Century Gothic" w:hAnsi="Century Gothic"/>
          <w:i/>
          <w:lang w:eastAsia="de-DE"/>
        </w:rPr>
        <w:t xml:space="preserve">Bedürfte es der Argumentation, den Kulturpreis der Landesstiftung Baden-Württemberg an jemanden zu vergeben, der sich Verdienste um die Chormusik- wie das in aller Bescheidenheit hier genannt wurde- erworben hat, dann könnten Gottwalds Gedanken als Leitlinie dienen.  Nun hat aber die Landesstiftung sich für das Jahr 2009 in der Vergabe tatsächlich diesem Thema gewidmet, wohl wissend, daß dieses Bundesland traditionell überquillt an musikalischen Aktivitäten, sängerischen zumal. Da stehen regionale Sing-Gruppierungen neben international renommierten Vokalensembles, Kantoreien und Institutionen, Laien neben und manchmal sogar in Verbindung mit professionellen Künstlern. Da tauchen an unscheinbaren Plätzen im Land Super-qualifizierte Gruppen auf, die den urbanen Ansammlungen das künstlerische Fürchten lehren. Dort sind Institutionen jenseits der tradiotinell verfaßten Kulturträger auf internationalem Parkett weltweit in Aktion. Nicht zu vergessen, daß die staatstragenden Institutionen selbst in oft vorbildlicher Weise den Anforderungen vokaler Partituren Genüge tun. Wie sollte aus solch reich bestücktem Wettbewerb eine Ausscheidung getroffen werden, wenn man nicht die ganze Region auf die Siegertreppe stellen wollte. </w:t>
      </w:r>
    </w:p>
    <w:p>
      <w:pPr>
        <w:pStyle w:val="Normal"/>
        <w:widowControl w:val="false"/>
        <w:spacing w:lineRule="auto" w:line="240" w:before="0" w:after="0"/>
        <w:ind w:firstLine="708"/>
        <w:rPr>
          <w:rFonts w:ascii="Century Gothic" w:hAnsi="Century Gothic" w:cs="Century Gothic"/>
          <w:b/>
          <w:b/>
          <w:i/>
          <w:i/>
          <w:lang w:eastAsia="de-DE"/>
        </w:rPr>
      </w:pPr>
      <w:r>
        <w:rPr>
          <w:rFonts w:cs="Century Gothic" w:ascii="Century Gothic" w:hAnsi="Century Gothic"/>
          <w:i/>
          <w:lang w:eastAsia="de-DE"/>
        </w:rPr>
        <w:t xml:space="preserve">Glückliches Baden-Württemberg, der Schelling und der Hegel, das ist bei uns die Regel. Ja, das schwäbische Sprichwort selbst hat noch präzise Hinweise für unsere Suche parat, wenn man nur zeitgemäß mit dekonstuktiven Maßnahmen an die Sache heran geht. Also es heißt nicht der Schelling-Chor und der Hegel-Chor tritt bei uns hervor, sondern es wird definitiv auf eine Singularität verwiesen. Dazu konnotiert die Auswahl der Zeugen, die der Volksmund hier heranzieht eine ganz scharf umrissene Gruppe von Persönlichkeiten, die gemeinhin sich der Leidenschaft geistiger Arbeit verschrieben haben.  Aus der Analyse der Tiefenstruktur der Paarung Schelling und Hegel läßt sich weiterhin sogar noch ableiten, daß auf bloßes Philosophieren nicht allein abgezielt sein kann. Im Besonderen liegt da wohl ein Akzent auf der Aufarbeitung von Geschichte und Gegenwart im Hinblick auf das Kommende. Zieht man, was die Konstellation der Zeugen Schelling und Hegel herausfordert, den wirkungsgeschichtlichen Kreis etwas weiter, so wird überdeutlich der Praxisbezug gefordert, nicht verwunderlich in einem Land, in dem Arbeit in höchster Achtung steht. Obgleich der Versuch, das Denken auf die Beine zu stellen, um einen folgenreichen Hegelianer zu zitieren bis heute noch immer nicht restlos aufgearbeitet ist, sich nicht  immer leicht tut. </w:t>
      </w:r>
      <w:r>
        <w:rPr>
          <w:rFonts w:cs="Century Gothic" w:ascii="Century Gothic" w:hAnsi="Century Gothic"/>
          <w:b/>
          <w:i/>
          <w:lang w:eastAsia="de-DE"/>
        </w:rPr>
        <w:t xml:space="preserve"> </w:t>
      </w:r>
    </w:p>
    <w:p>
      <w:pPr>
        <w:pStyle w:val="Normal"/>
        <w:widowControl w:val="false"/>
        <w:spacing w:lineRule="auto" w:line="240" w:before="0" w:after="0"/>
        <w:rPr>
          <w:rFonts w:ascii="Century Gothic" w:hAnsi="Century Gothic" w:cs="Century Gothic"/>
          <w:lang w:eastAsia="de-DE"/>
        </w:rPr>
      </w:pPr>
      <w:r>
        <w:rPr>
          <w:rFonts w:cs="Century Gothic" w:ascii="Century Gothic" w:hAnsi="Century Gothic"/>
          <w:lang w:eastAsia="de-DE"/>
        </w:rPr>
        <w:t xml:space="preserve">Mit Hegel verbindet sich natürlich auch der Fortschrittsbegriff, der das 19. Jahrhundert bis in unsere Tage diskussionsträchtig verfolgt. Ein letzter Hinweis sei dem Sprichwort abgelauscht und in zeitgemäße Bezüge gegossen, es ist Thema Natur, das den aus pietistischem Pfarrhaus entstammenden Philosophen Schelling umgetrieben hat. </w:t>
      </w:r>
    </w:p>
    <w:p>
      <w:pPr>
        <w:pStyle w:val="Normal"/>
        <w:widowControl w:val="false"/>
        <w:spacing w:lineRule="auto" w:line="240" w:before="0" w:after="0"/>
        <w:rPr>
          <w:rFonts w:ascii="Century Gothic" w:hAnsi="Century Gothic" w:cs="Century Gothic"/>
          <w:lang w:eastAsia="de-DE"/>
        </w:rPr>
      </w:pPr>
      <w:r>
        <w:rPr>
          <w:rFonts w:cs="Century Gothic" w:ascii="Century Gothic" w:hAnsi="Century Gothic"/>
          <w:lang w:eastAsia="de-DE"/>
        </w:rPr>
        <w:tab/>
        <w:t xml:space="preserve">Soweit fürs erste die analytische Aufarbeitung des schwäbischen Sprichworts im Hinblick auf die Suche nach einem Preisträger, der nun also mindestens folgende Kategorien, bzw. Leistungen erfüllen sollte. Philosoph sollte er schon sein, wenn möglich vielleicht dazu noch Theologie studiert haben, wenn das gar noch in Tübingen zu verorten wäre, hätte das Sprichwort noch eine weitere Vorahnung bestätigt. Unausgesprochen ist zudem verlangt, bezüglich Hegel und seiner Abstinenz auf diesem Gebiet, gründliche Kenntnisse und Praxis des Musikalischen. Also Musiker sollte er sein, einer der die Materialisation des Geistes, die Umsetzung des musikalischen Materials einer Partitur in klingende Praxis vorzuweisen hat. </w:t>
      </w:r>
    </w:p>
    <w:p>
      <w:pPr>
        <w:pStyle w:val="Normal"/>
        <w:widowControl w:val="false"/>
        <w:spacing w:lineRule="auto" w:line="240" w:before="0" w:after="0"/>
        <w:ind w:firstLine="708"/>
        <w:rPr/>
      </w:pPr>
      <w:r>
        <w:rPr>
          <w:rFonts w:cs="Century Gothic" w:ascii="Century Gothic" w:hAnsi="Century Gothic"/>
          <w:lang w:eastAsia="de-DE"/>
        </w:rPr>
        <w:t xml:space="preserve">Wenn darüberhinaus detektivisch wissenschaftliche Fähigkeiten im Lesen unentzifferter alter Handschriften reklamiert werden dürften- das verehrte Publikum sollte sich vor Augen führen, daß Heinriche Schliemann ein Zeitgenosse unserer beiden 19. Jahrhundert Zeugen war- könnte das dem Ideal der gesuchten Persönlichkeit nahekommen. Solche paläografischen Kenntnisse würden dann auch garantieren, daß dem mittelalterlich frühmusikalischen Vorbild folgend die Verbindung von Theorie und Praxis ausgewogen zum Tragen käme. Schließlich sind gerade dort die Wurzeln der europäischen Aufklärung zu suchen, in diesem Sinne wären Geschichtswissenschaft, theoretische Philosphieren und ästhetische Praxis in einer Hand zu erwarten. </w:t>
      </w:r>
    </w:p>
    <w:p>
      <w:pPr>
        <w:pStyle w:val="Normal"/>
        <w:widowControl w:val="false"/>
        <w:spacing w:lineRule="auto" w:line="240" w:before="0" w:after="0"/>
        <w:ind w:firstLine="708"/>
        <w:rPr/>
      </w:pPr>
      <w:r>
        <w:rPr>
          <w:rFonts w:cs="Century Gothic" w:ascii="Century Gothic" w:hAnsi="Century Gothic"/>
          <w:lang w:eastAsia="de-DE"/>
        </w:rPr>
        <w:t>Schließlich hat die Suche ein letztes Kriterium aus dem schwäbischen Sprichwort gelesen. Es sei an den Naturbezug erinnert, der just in unserer postmodernen Welt, die sich des sei es blinden oder auch kritischen Fortschrittsgedankens entledigten mußte. Könnte man von dem Kandidaten noch eine weitere Qualifikaltion zuschreiben, so wäre das beispielsweise die eines Naturschützers. Es würde reichen, wenn er seltene Pflanzen identifizieren und pflegen könnte, oder gar eine agrarische Öffentlichkeit mit Naturschutzvorhaben konfontieren würde.</w:t>
      </w:r>
    </w:p>
    <w:p>
      <w:pPr>
        <w:pStyle w:val="Normal"/>
        <w:widowControl w:val="false"/>
        <w:spacing w:lineRule="auto" w:line="240" w:before="0" w:after="0"/>
        <w:ind w:firstLine="708"/>
        <w:rPr>
          <w:rFonts w:ascii="Century Gothic" w:hAnsi="Century Gothic" w:cs="Century Gothic"/>
          <w:lang w:eastAsia="de-DE"/>
        </w:rPr>
      </w:pPr>
      <w:r>
        <w:rPr>
          <w:rFonts w:cs="Century Gothic" w:ascii="Century Gothic" w:hAnsi="Century Gothic"/>
          <w:lang w:eastAsia="de-DE"/>
        </w:rPr>
        <w:t xml:space="preserve">Musiker-Sänger, Dirigent, Komponist-, Philosoph und Theologe, Päläograph und Naturschützer, Chorist, Solist, promovierter Musikwissenschaftler, Professor edhrenhalber, Dirigent, Rundfunkredakteur, Musik-Dramaturg, Komponist, Bearbeiter, Gartenbau-Arbeiter, Landschaftspfleger, Botaniker und Naturschützer. Wenn Sie,  liebes Publikum nicht glauben wollen, daß  solches in einer Person zu vereinen sei, dann verrate ich Ihnen, daß dies der Preisträger des Kulturpreises der Landesstiftung Baden-Württemberg im Jahre 2009, Prof. Dr. Clytus Gottwald ist. Und Sie haben recht, es ist kaum zu glauben, daß das alles in einer Persönlichkeit zusammenkommen kann. Die Singularität unsere Sprichwortverweises trägt hier vollkommen. </w:t>
      </w:r>
    </w:p>
    <w:p>
      <w:pPr>
        <w:pStyle w:val="Normal"/>
        <w:widowControl w:val="false"/>
        <w:spacing w:lineRule="auto" w:line="240" w:before="0" w:after="0"/>
        <w:ind w:firstLine="708"/>
        <w:rPr>
          <w:rFonts w:ascii="Century Gothic" w:hAnsi="Century Gothic" w:cs="Century Gothic"/>
          <w:lang w:eastAsia="de-DE"/>
        </w:rPr>
      </w:pPr>
      <w:r>
        <w:rPr>
          <w:rFonts w:cs="Century Gothic" w:ascii="Century Gothic" w:hAnsi="Century Gothic"/>
          <w:lang w:eastAsia="de-DE"/>
        </w:rPr>
        <w:t xml:space="preserve">Nicht tatenlos kapitulieren, sondern sich mit neuen Konzepten dem gängigen Trend in den Weg stellen, das war der Ausgangspunkt unserer Überlegungen, die zur Auswahl des Preisträgers führen sollten. </w:t>
      </w:r>
    </w:p>
    <w:p>
      <w:pPr>
        <w:pStyle w:val="Normal"/>
        <w:widowControl w:val="false"/>
        <w:spacing w:lineRule="auto" w:line="240" w:before="0" w:after="0"/>
        <w:ind w:firstLine="708"/>
        <w:rPr>
          <w:rFonts w:ascii="Century Gothic" w:hAnsi="Century Gothic" w:cs="Century Gothic"/>
          <w:lang w:eastAsia="de-DE"/>
        </w:rPr>
      </w:pPr>
      <w:r>
        <w:rPr>
          <w:rFonts w:cs="Century Gothic" w:ascii="Century Gothic" w:hAnsi="Century Gothic"/>
          <w:lang w:eastAsia="de-DE"/>
        </w:rPr>
        <w:t xml:space="preserve">Wenn man die Biografie Clytus Gottwalds sich vor Augen führt, steht man schier sprachlos vor der Vielfalt diffenrenzierter Ereignisse und zugleich erfolgreicher Lösungen schwierigster Aufgaben, seien sie in privater Sphäre wie im Heranwachsen in Deutschlands dunkelsten Tagen, sei es beim Studium in der Nachkriegszeit, oder in der Suche nach dem Beruf, der Lebensaufgabe. Hier möchte ich verweisen auf eine wunderbare Autobiografie,  die just bei seinem Verlag, dem Carus-Verlag erschienen ist und deren Details ich kaum in angemessen eloquenter und spannender Erzählkunst wiederzugeben in der Lage wäre und deren unendliche Fülle unserer Veranstaltungs-Zeit arg strapazieren würde. </w:t>
      </w:r>
    </w:p>
    <w:p>
      <w:pPr>
        <w:pStyle w:val="Normal"/>
        <w:widowControl w:val="false"/>
        <w:spacing w:lineRule="auto" w:line="240" w:before="0" w:after="0"/>
        <w:ind w:firstLine="708"/>
        <w:rPr>
          <w:rFonts w:ascii="Century Gothic" w:hAnsi="Century Gothic" w:cs="Century Gothic"/>
          <w:lang w:eastAsia="de-DE"/>
        </w:rPr>
      </w:pPr>
      <w:r>
        <w:rPr>
          <w:rFonts w:cs="Century Gothic" w:ascii="Century Gothic" w:hAnsi="Century Gothic"/>
          <w:lang w:eastAsia="de-DE"/>
        </w:rPr>
        <w:t>Das Bedauerlichste jedoch ist, daß ich Ihnen kaum den Kreis der Persönlichkeiten vor Augen führen kann und die damit verbundenen künstlerischen Impulse, Einsichten und Werke, die sich an all diejenigen kristalissieren lassen, die im Leben und in der künstlerischen Biografie von Clytus Gottwald  eine Rolle gespielt haben. Ich bin sicher, daß diese Laudatio heute von Pierre Boulez, Dieter Schnebel, Michael Gielen, Kristof Penderecki, Hans Zender, Brian Ferneyhough oder von Heinz Holliger, um nur wenige Freunde zu nennen, gehalten würde, weil sie alle in die Arbeit und Leben von Clytus Gottwald eng verknüpft sind. Welch beneidenswertes Glück in der Profession eines Dirigenten, in der glühenden Lava der Gegenwart dem Höllen-Feuer zu trotzen und dort Freundschaften zu schmieden. Mir wird Angst und Bange, wenn ich mir vor Augen führe, wer diese Laudatio hätte formulieren können und was alles hätte gesagt werden können oder müssen. Aber auch noch aus einem anderen Grund. Mit all diesem subjektiven Erleben ist Objektives verbunden, die gemeinsame, reflektierte Tat, der verantwortete Schritt in die Zukunft zumindest in die Zukunft der Musik. Ich durfte einige Strecken als Mitglied der sagenumwobenen Schola Cantorum persönlich mit bewältigen, Dieter Schnebels Maulwerke bei der Biennale in Venedig, und Brian Ferneyhoughs Time and Motion Study III, sowie Johannes Ockeghems „Missa Prolationum“ und Ernst Kreneks „Lamentatio Jeremiae Prophetae“ waren meine Werke mit der Schola und ihrer spezifischen Arbeit mit individullen Sänger- Typen, die aus einem geheimnisvollen, rätselhaften Grund zur Einheit verschmolzen, nicht nur als Gruppe, sondern auch und besonders als Klangkörper. Clytus wird mir verzeihen, wenn ich- natürlich ein wenig überzeichnend und erkenntnisleitend bekunde-, daß ich mich ganz stark an die Arbeit erinnere und gar nicht so sehr an den Dirigenten als solchen, allenfalls als gleichgeschaltetes Ensemblemitglied. Die tiefere Bedeutung dieser Erfahrung kam mir erst später zu Bewußtsein.</w:t>
      </w:r>
    </w:p>
    <w:p>
      <w:pPr>
        <w:pStyle w:val="Normal"/>
        <w:widowControl w:val="false"/>
        <w:spacing w:lineRule="auto" w:line="240" w:before="0" w:after="0"/>
        <w:ind w:firstLine="708"/>
        <w:rPr>
          <w:rFonts w:ascii="Century Gothic" w:hAnsi="Century Gothic" w:cs="Century Gothic"/>
          <w:lang w:eastAsia="de-DE"/>
        </w:rPr>
      </w:pPr>
      <w:r>
        <w:rPr>
          <w:rFonts w:cs="Century Gothic" w:ascii="Century Gothic" w:hAnsi="Century Gothic"/>
          <w:lang w:eastAsia="de-DE"/>
        </w:rPr>
        <w:t xml:space="preserve">Eine Anmerkung zu Gottwalds wissenschaftlicher Tätigkeit, die gleichermaßen innovativ innerhalb seines bibliothekarischen Forschens gesehen wird, kann ich nicht durch den Augenschein bezeugen, sondern nur durch Fachleute Zeugnis bekunden. </w:t>
      </w:r>
    </w:p>
    <w:p>
      <w:pPr>
        <w:pStyle w:val="Normal"/>
        <w:widowControl w:val="false"/>
        <w:spacing w:lineRule="auto" w:line="240" w:before="0" w:after="0"/>
        <w:rPr>
          <w:rFonts w:ascii="Century Gothic" w:hAnsi="Century Gothic" w:cs="Century Gothic"/>
          <w:b/>
          <w:b/>
          <w:i/>
          <w:i/>
          <w:lang w:eastAsia="de-DE"/>
        </w:rPr>
      </w:pPr>
      <w:r>
        <w:rPr>
          <w:rFonts w:cs="Century Gothic" w:ascii="Century Gothic" w:hAnsi="Century Gothic"/>
          <w:lang w:eastAsia="de-DE"/>
        </w:rPr>
        <w:t>Über Jahrzehnte wird man nicht ohne Grund von der sensiblen Deutschen Forschungsgemeinschaft und nahezu allen deutschen großen Bibliotheken aufgefordert komplizierteste Handschriften- Kataloge zu bearbeiten und zu veröffentlichen, Arbeiten, die nur von Wenigen überhaupt geleistet werden können. Dazu gehört sowohl historisches, wie musikwissenschaftliches Spezialwissen. So ist es kaum verwunderlich, daß der mir persönlich den größten auktorialen Schrecken bezüglich der heutigen Aufgabe einflößte, der große Carl Dahlhaus wäre, mit dem Clytus Gottwald eine enge Freundschaft verband. Daß die Kette solcher Freundschaften auf dem Hintergrund der Musikwissenschaft bis heute währt, beweisen gemeinsame Freunde wie Prof. Dr. Thomas Kabisch, der wie Clytus Gottwald in der Bearbeitung ein genuines Interesse hat. Es wäre m.E. trivial an dieser Stelle lediglich die unglaublichen Welt-Erfolge der Gottwald-Bearbeitungen, wie sie in einem flüssigen Sprachgebrauch bereits in den musikdramaturgischen Alltag integriert sind anzumerken. Kaum ein Chorwettbewerb, der nicht eine der wunderbaren Übertragungen von Mahler, Ravel, Debussy, Messiaen, Schumann, Schubert Wagner und neuerdings Haydn aus der Feder des Ditzinger  Philosophen zu bewältigen hätte. Mehrere Gesamtaufnahmen sind eingespielt und auf dem Markt, merkwürdige Situation, die gar nicht zur Tradition seiner Arbeit  und ihrem avantgardistisch sperrigen Anspruch passen will, vergleicht man die Gesamtaufnahmen der Uraufführungen seit den 60er Jahren oder die Einspielungen mit unbekannter Renaissancemusik von Josquin, Brumel, Ghibelin und Finck.  Dazu kommt der Beifall von der falschen Seite. Stanley Kubrick und Ligetis Luxaeterna in Odyssee im Weltraum geht ja noch an, aber daß auch Mahlers „Ich bin der Welt abhanden gekommen “ die Charts erobern konnte, hinterlässt auch den Verfasser in stolzer Ratlosigkeit. Die Arbeit an den instrumentalen Partituren, die es dem vokalen Genre zu erobern gilt wird verständlich jedoch, wenn man sich der Konsequenz von Gottwalds Auseinandersetzung mit der Entwicklung von Instrumental- und Vokalmusik aus und durch ihre gesellschaftlichen, sowie ästhetischen Bedingungen und Implikationen bewusst wird.  Davon soll nun die Rede sein und dazu soll abermals der Laurat  selbst zu Wort kommen. In Fortsetzung unseres ersten Zitates steht zu lesen:</w:t>
      </w:r>
    </w:p>
    <w:p>
      <w:pPr>
        <w:pStyle w:val="Normal"/>
        <w:widowControl w:val="false"/>
        <w:spacing w:lineRule="auto" w:line="240" w:before="0" w:after="0"/>
        <w:ind w:firstLine="708"/>
        <w:rPr/>
      </w:pPr>
      <w:r>
        <w:rPr>
          <w:rFonts w:cs="Century Gothic" w:ascii="Century Gothic" w:hAnsi="Century Gothic"/>
          <w:b/>
          <w:i/>
          <w:lang w:eastAsia="de-DE"/>
        </w:rPr>
        <w:t>Nach der Utopie des Chorgesangs zu fragen, schließt die Frage ein, wie Chormusik weiter zu entwickeln wäre, nachdem, zumal in den 60er Jahren des vergangenen Jahrhunderts, die technologischen Möglichkeiten des Instruments Chor weitgehend ausgeschöpft wurden. Der bloße Rekurs auf die Tradition wäre sicherlich der phantasieloseste Weg. Vielmehr bestünde ein entschiedener Schritt in die Zukunft darin, die Innovationen von damals in ein Neues zu transformieren. Eine der wichtigsten Innovationen war sicher die Differenzierung, das Konzept, Chor nicht mehr als Masse zu behandeln, sondern kammermusikalisch durch</w:t>
        <w:softHyphen/>
        <w:t>zubilden. Dass jede Stimme individuell artikuliert wurde, korrespondierte damals mit einem gesellschaftlichen Bewusstsein, dem der Kollektivismus vergangener Jahrzehnte verdächtig war. Dieser Impuls sollte unbedingt in die Zukunft des Chorgesangs hinein reflektiert wer</w:t>
        <w:softHyphen/>
        <w:t>den, sollte die Vorstellung von einer „Utopie des Chorgesangs" begleiten. Der Chorklang, ein Kollektives, konstituierte sich dann nicht mehr durch die Unterdrückung der Subjekte, sondern durch die befreite Leistung des einzelnen hindurch: Zeichen für eine Gesellschaft, in der das befreite Subjekt lernt, seine Leistung im Blick auf die Leistung anderer und damit auf das intendierte Ganze auszurichten. Daraus könnte in der Tat so etwas wie eine Utopie entstehen.</w:t>
      </w:r>
    </w:p>
    <w:p>
      <w:pPr>
        <w:pStyle w:val="Normal"/>
        <w:widowControl w:val="false"/>
        <w:spacing w:lineRule="auto" w:line="240" w:before="0" w:after="0"/>
        <w:rPr>
          <w:rFonts w:ascii="Century Gothic" w:hAnsi="Century Gothic" w:cs="Century Gothic"/>
          <w:b/>
          <w:b/>
          <w:i/>
          <w:i/>
          <w:lang w:eastAsia="de-DE"/>
        </w:rPr>
      </w:pPr>
      <w:r>
        <w:rPr>
          <w:rFonts w:cs="Century Gothic" w:ascii="Century Gothic" w:hAnsi="Century Gothic"/>
          <w:b/>
          <w:i/>
          <w:lang w:eastAsia="de-DE"/>
        </w:rPr>
      </w:r>
    </w:p>
    <w:p>
      <w:pPr>
        <w:pStyle w:val="Normal"/>
        <w:widowControl w:val="false"/>
        <w:spacing w:lineRule="auto" w:line="240" w:before="0" w:after="0"/>
        <w:ind w:firstLine="708"/>
        <w:rPr>
          <w:rFonts w:ascii="Century Gothic" w:hAnsi="Century Gothic" w:cs="Century Gothic"/>
          <w:lang w:eastAsia="de-DE"/>
        </w:rPr>
      </w:pPr>
      <w:r>
        <w:rPr>
          <w:rFonts w:cs="Century Gothic" w:ascii="Century Gothic" w:hAnsi="Century Gothic"/>
          <w:lang w:eastAsia="de-DE"/>
        </w:rPr>
        <w:t xml:space="preserve">Wenn ich nun zum Schluß dem schwäbischen Sprichwort noch eine letzte interpretatorische Seite entschlüsseln dürfte, so wäre es die des Witzes im Umgang mit dem Unvorhersehbaren, letztlich der menschliche Umgang mit dem was die Philosophen die Kontingenz bezeichnen und das ist keine Kleinigkeit.  Im Angesicht der noch nicht bewältigter Zukunft, verantwortungsvoller Aufgaben Menschlichkeit, Wärme, Witz und Güte zu leben, das ist Clytus Gottwald zumal. </w:t>
      </w:r>
    </w:p>
    <w:p>
      <w:pPr>
        <w:pStyle w:val="Normal"/>
        <w:widowControl w:val="false"/>
        <w:spacing w:lineRule="auto" w:line="240" w:before="0" w:after="0"/>
        <w:ind w:firstLine="708"/>
        <w:rPr>
          <w:rFonts w:ascii="Century Gothic" w:hAnsi="Century Gothic" w:cs="Century Gothic"/>
          <w:lang w:eastAsia="de-DE"/>
        </w:rPr>
      </w:pPr>
      <w:r>
        <w:rPr>
          <w:rFonts w:cs="Century Gothic" w:ascii="Century Gothic" w:hAnsi="Century Gothic"/>
          <w:lang w:eastAsia="de-DE"/>
        </w:rPr>
        <w:t>Als der heutige Preis ihm telefonisch offeriert wurde, lehnte er zunächst einmal ganz in seinem öffentlichkeitskritischen Verständnis ab. Weil Preisgewinne bekommt man heute ständig per Telefon. Meist knüpfen sich dann kleingedruckte Bedingungen daran, Verträge mit Konditionen für zukünftiges Engagement. Wir können uns freuen, daß  Clytus Gottwald sich schließlich von der Seriosität des Anliegens der Landesstiftung überzeugen ließ und sich bereit erklärte, den Preis entgegen zu nehmen. Ich bin sicher, daß es ihm keine Schwierigkeiten bereiten wird, das Kleingedruckte, das  Motto der Landesstiftung zu erfüllen, nämlich Zukunft zu stiften. Verehrter, lieber Clytus Gottwald, das ist es, was wir uns von dir erhoffen und wofür wir danken für das bisher Geleistete.</w:t>
      </w:r>
    </w:p>
    <w:p>
      <w:pPr>
        <w:pStyle w:val="Normal"/>
        <w:widowControl w:val="false"/>
        <w:spacing w:lineRule="auto" w:line="240" w:before="0" w:after="0"/>
        <w:ind w:firstLine="708"/>
        <w:rPr>
          <w:rFonts w:ascii="Century Gothic" w:hAnsi="Century Gothic" w:cs="Century Gothic"/>
          <w:lang w:eastAsia="de-DE"/>
        </w:rPr>
      </w:pPr>
      <w:r>
        <w:rPr>
          <w:rFonts w:cs="Century Gothic" w:ascii="Century Gothic" w:hAnsi="Century Gothic"/>
          <w:lang w:eastAsia="de-DE"/>
        </w:rPr>
        <w:t xml:space="preserve">Danke für Ihre Aufmerksamkeit!  </w:t>
      </w:r>
    </w:p>
    <w:p>
      <w:pPr>
        <w:pStyle w:val="Normal"/>
        <w:widowControl w:val="false"/>
        <w:spacing w:lineRule="auto" w:line="240" w:before="0" w:after="0"/>
        <w:rPr>
          <w:rFonts w:ascii="Century Gothic" w:hAnsi="Century Gothic" w:cs="Century Gothic"/>
          <w:lang w:eastAsia="de-DE"/>
        </w:rPr>
      </w:pPr>
      <w:r>
        <w:rPr>
          <w:rFonts w:cs="Century Gothic" w:ascii="Century Gothic" w:hAnsi="Century Gothic"/>
          <w:lang w:eastAsia="de-DE"/>
        </w:rPr>
      </w:r>
    </w:p>
    <w:p>
      <w:pPr>
        <w:pStyle w:val="Normal"/>
        <w:widowControl w:val="false"/>
        <w:spacing w:lineRule="auto" w:line="240" w:before="0" w:after="0"/>
        <w:rPr>
          <w:rFonts w:ascii="Century Gothic" w:hAnsi="Century Gothic" w:cs="Century Gothic"/>
          <w:lang w:eastAsia="de-DE"/>
        </w:rPr>
      </w:pPr>
      <w:r>
        <w:rPr>
          <w:rFonts w:cs="Century Gothic" w:ascii="Century Gothic" w:hAnsi="Century Gothic"/>
          <w:lang w:eastAsia="de-DE"/>
        </w:rPr>
      </w:r>
    </w:p>
    <w:p>
      <w:pPr>
        <w:pStyle w:val="Normal"/>
        <w:widowControl w:val="false"/>
        <w:spacing w:lineRule="auto" w:line="240" w:before="0" w:after="0"/>
        <w:rPr>
          <w:rFonts w:ascii="Century Gothic" w:hAnsi="Century Gothic" w:eastAsia="Century Gothic" w:cs="Century Gothic"/>
          <w:lang w:eastAsia="de-DE"/>
        </w:rPr>
      </w:pPr>
      <w:r>
        <w:rPr>
          <w:rFonts w:eastAsia="Century Gothic" w:cs="Century Gothic" w:ascii="Century Gothic" w:hAnsi="Century Gothic"/>
          <w:lang w:eastAsia="de-DE"/>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32:00Z</dcterms:created>
  <dc:creator>milan schreier</dc:creator>
  <dc:description/>
  <cp:keywords/>
  <dc:language>en-US</dc:language>
  <cp:lastModifiedBy>Schreier</cp:lastModifiedBy>
  <cp:lastPrinted>2009-06-15T08:12:00Z</cp:lastPrinted>
  <dcterms:modified xsi:type="dcterms:W3CDTF">2017-06-09T19:23:00Z</dcterms:modified>
  <cp:revision>23</cp:revision>
  <dc:subject/>
  <dc:title/>
</cp:coreProperties>
</file>